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  <w:lang w:val="ru-RU"/>
              </w:rPr>
              <w:t>/студијски програм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Општа економија; Финансије,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`Назив предмета: Економика трговин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</w:rPr>
              <w:t xml:space="preserve">Презиме, </w:t>
            </w:r>
            <w:r>
              <w:rPr>
                <w:b/>
                <w:bCs/>
                <w:lang w:val="sr-CS"/>
              </w:rPr>
              <w:t xml:space="preserve">средње слово, </w:t>
            </w:r>
            <w:r>
              <w:rPr>
                <w:b/>
                <w:bCs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Ћузовић Ђ. Срете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атус предмета: изборни (на студијским програмима Општа економија; Финансије, банкарство и осигурање; и на модулу Међународни менаџмент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Изучити научну област економика трговине, институције трговине, основне токове у савременој трговини, функционисање трговине на велико и мало, трговинску политику, примену иновација у трговини, теорију и праксу трговине тржишно развијених земаља; Оспособити студента да критички размишља о понуђеним сазнањима и да путем научне истине предлаже нова решења у циљу унапређења наше теорије и праксе трговин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способити студента за доношење адекватних закључака у области трговине; Овладати теоријско-методолошким сазнањима у области набавке и продаје, теоријско-методолошким аспектима преговарања и склапања купопродајних уговора, теоријско-методолошким поступцима и процедурама креирања и праћења купопродајне документације, теоријско-методолошким аспектима примене иновација у трговинским предузећим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е о трговини и трговинске инситуције; Организација и функционисање трговине на велико и мало; Основе трговинске политике; Трговинска политика у ширем и ужем  смислу; Научно-технички прогрес у трговини; Иновације које са собом доноси научно-технички прогрес; Модели електронске трговине; Специфичности маркетинг микса трговине на Интернету; Предуслови за развој електронске трговине код нас; Техничко-технолошка компонента квалитета у трговини</w:t>
            </w:r>
            <w:r>
              <w:rPr>
                <w:i/>
                <w:iCs/>
              </w:rPr>
              <w:t xml:space="preserve"> (ISO 9000)</w:t>
            </w:r>
            <w:r>
              <w:rPr>
                <w:i/>
                <w:iCs/>
                <w:lang w:val="sr-CS"/>
              </w:rPr>
              <w:t>; Еколошка компонента квалитета у трговини</w:t>
            </w:r>
            <w:r>
              <w:rPr>
                <w:i/>
                <w:iCs/>
              </w:rPr>
              <w:t xml:space="preserve"> (ISO 14000)</w:t>
            </w:r>
            <w:r>
              <w:rPr>
                <w:i/>
                <w:iCs/>
                <w:lang w:val="sr-CS"/>
              </w:rPr>
              <w:t>; Примена</w:t>
            </w:r>
            <w:r>
              <w:rPr>
                <w:i/>
                <w:iCs/>
              </w:rPr>
              <w:t xml:space="preserve"> HACCP </w:t>
            </w:r>
            <w:r>
              <w:rPr>
                <w:i/>
                <w:iCs/>
                <w:lang w:val="sr-CS"/>
              </w:rPr>
              <w:t>и</w:t>
            </w:r>
            <w:r>
              <w:rPr>
                <w:i/>
                <w:iCs/>
              </w:rPr>
              <w:t xml:space="preserve"> „CE“ </w:t>
            </w:r>
            <w:r>
              <w:rPr>
                <w:i/>
                <w:iCs/>
                <w:lang w:val="sr-CS"/>
              </w:rPr>
              <w:t>знака у трговини; Маркетиншка инструментализација квалитета у трговини; Хармонизација система квалитета трговине Србије са захтевима Европске уније (ЕУ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lang w:val="ru-RU"/>
              </w:rPr>
              <w:t>Анализа примене теорије у пракси; Практична презентација практичних случаја и пројеката; Анализа примене иновација у трговинским предузећима; Анализа актуелног трговинке политик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Обавезна 1) Др Ж. Златковић, Економика трговине, Просвета, Ниш, 1995. ; 2) Др С. Ћузовић, др П. Ивановић, Иновације у трговинском менаџменту, Економски факултет, Ниш-Подгорица, 2002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Излагање професора и асистента, интерактиван рад са студентима, студије случаја, излагање семинарских радова, посета значајним трговинским институцијама у земљ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  <w:tab/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56:00Z</dcterms:created>
  <dc:creator>Vera Dondur</dc:creator>
  <dc:description/>
  <cp:keywords/>
  <dc:language>en-US</dc:language>
  <cp:lastModifiedBy>ZvonkoIlic</cp:lastModifiedBy>
  <dcterms:modified xsi:type="dcterms:W3CDTF">2008-03-12T11:50:00Z</dcterms:modified>
  <cp:revision>27</cp:revision>
  <dc:subject/>
  <dc:title>Табела 5</dc:title>
</cp:coreProperties>
</file>